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СОВЕТ  ДЕПУТАТОВ ТОГУЛЬСКОГО СЕЛЬСОВЕТА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ТОГУЛЬСКОГО  РАЙОНА  АЛТАЙСКОГО  КРА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5                                      с. Тогул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ъединения посе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Тогуль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я вновь образ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усом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Тогульский сельсовет Тогульского района Алтайского края, Положением о порядке проведения публичных слушаний, утвержденного решением от 22.12.2021 №34  Совета депутатов Тогульского района Алтайского края Совет депутатов Тогульского сельсовета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публичные слушания по вопросу преобразования муниципального образования Тогульского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вести публичные слушания 30 января 2025 года в 15 часов мест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администрации Тогульского сельсовета Тогуль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659450, Алтайский край, Тогульский район, село Тогул, улица Пролетарская,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одачи замечаний и предложений на проект решения о согласии на объединение поселений, входящих в состав Тогульского района, и создания вновь образованного муниципального образования со статусом муниципального округа до 30 января 2025 включительно, по ад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450, Алтайский край, Тогульский район, село Тогул, улица Пролетарская, 26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 сельсовета                                                     Мухортовы Е.Г.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947f33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47f3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3:00Z</dcterms:created>
  <dc:creator>Togulselsovet</dc:creator>
  <dc:description/>
  <dc:language>en-US</dc:language>
  <cp:lastModifiedBy>Togulselsovet</cp:lastModifiedBy>
  <dcterms:modified xsi:type="dcterms:W3CDTF">2025-01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